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3780"/>
      </w:tblGrid>
      <w:tr>
        <w:trPr/>
        <w:tc>
          <w:tcPr>
            <w:tcW w:w="11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Risk Assessm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 PAT/RA001 ~ 01/04/08 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7035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2520"/>
        <w:gridCol w:w="1376"/>
        <w:gridCol w:w="64"/>
        <w:gridCol w:w="9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il of Working Environ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cture/Natural Featu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Requirement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ather Issu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ion of Work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ion/Work Tas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etch Attached:  Yes | 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34"/>
        <w:gridCol w:w="2634"/>
        <w:gridCol w:w="2634"/>
        <w:gridCol w:w="2635"/>
        <w:gridCol w:w="223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tial Hazard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tial Risk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 Low | Med | High ]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s/Property Affecte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Measur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k Lev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Control Measur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ptab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 Yes | No ]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 Comments</w:t>
            </w:r>
          </w:p>
        </w:tc>
      </w:tr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 Rope Access Services Ltd | The Old School House | Fernilee | High Peak | Derbyshire | SK23 7HD</w:t>
            </w:r>
          </w:p>
        </w:tc>
      </w:tr>
      <w:tr>
        <w:trPr/>
        <w:tc>
          <w:tcPr>
            <w:tcW w:w="151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1663 73454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Mobile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7976 37278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E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patropeaccess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45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tropeacc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58:00Z</dcterms:created>
  <dc:creator>Simon</dc:creator>
  <dc:description/>
  <cp:keywords/>
  <dc:language>en-US</dc:language>
  <cp:lastModifiedBy>Simon</cp:lastModifiedBy>
  <dcterms:modified xsi:type="dcterms:W3CDTF">2009-11-11T23:06:00Z</dcterms:modified>
  <cp:revision>6</cp:revision>
  <dc:subject/>
  <dc:title> </dc:title>
</cp:coreProperties>
</file>